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ỦY BAN NHÂN DÂN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XÃ KỲ NAM                                              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0320</wp:posOffset>
                </wp:positionV>
                <wp:extent cx="45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8255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:    /QĐ-UBND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Kỳ Nam, ngày 25 tháng 9 năm 2018</w:t>
      </w:r>
    </w:p>
    <w:p>
      <w:pPr>
        <w:pStyle w:val="Normal"/>
        <w:rPr>
          <w:rFonts w:ascii="Times New Roman" w:hAnsi="Times New Roman" w:cs="Times New Roman"/>
          <w:i/>
          <w:i/>
          <w:sz w:val="38"/>
        </w:rPr>
      </w:pPr>
      <w:r>
        <w:rPr>
          <w:rFonts w:cs="Times New Roman" w:ascii="Times New Roman" w:hAnsi="Times New Roman"/>
          <w:i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ện toàn Ban chỉ đạo Phổ cập giáo dục, XMC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XÃ KỲ NAM</w:t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ăn cứ Nghị định số 20/2014/NĐ-CP, ngày 24/3/2014 của Chính phủ về phổ cập giáo dục, xóa mù chữ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hông tư số 07/2016/TT-BGDĐT ngày 22/3/2016 của Bộ GD&amp;ĐT quy định về điều kiện bảo đảm và nội dung, quy trình, thủ tục kiểm tra công nhận đạt chuẩn Phổ cập giáo dục, xóa mù chữ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n cứ kế hoạch số: 01/KH-BCĐPCGD-XMC ngày 26/04/2018 của Ủy ban nhân dân Thị xã Kỳ Anh về việc thực hiện nhiệm vụ phổ cập giáo dục, xóa mù chữ năm 2018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Xét đề nghị của Hiệu trưởng 2 nhà trường Mầm Non, TH&amp;THCS xã Kỳ Nam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iều 1:</w:t>
      </w:r>
      <w:r>
        <w:rPr>
          <w:rFonts w:cs="Times New Roman" w:ascii="Times New Roman" w:hAnsi="Times New Roman"/>
        </w:rPr>
        <w:t xml:space="preserve"> Kiện toàn Ban chỉ đạo phổ cập giáo dục, XMC năm 2018  xã Kỳ Nam gồm các ông (bà) có tên sau đâ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8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8"/>
        <w:gridCol w:w="2684"/>
        <w:gridCol w:w="3113"/>
        <w:gridCol w:w="1700"/>
      </w:tblGrid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Vin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an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 Ngọc Tuấn             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u trưởng TH&amp;THCS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an trực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ải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u trưởng Mầm non  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an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ần Xuân Đạt             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T trường TH&amp;THCS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ết Lộc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T trường TH&amp;THCS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Thu Hương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T trường Mầm non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ình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T trường Mầm non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Phước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trường TH&amp;THC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Xuân Ngọ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MTTQ xã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ùi Xuân Luận            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í thư đoàn xã       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Liên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Luyến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LHPN x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Hiền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 Mầm n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viên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Nghĩa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trường TH&amp;THC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:</w:t>
      </w:r>
      <w:r>
        <w:rPr>
          <w:rFonts w:cs="Times New Roman" w:ascii="Times New Roman" w:hAnsi="Times New Roman"/>
        </w:rPr>
        <w:t xml:space="preserve"> Ban chỉ đạo có nhiệm vụ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Chỉ đạo các tổ chức, các ban ngành triển khai công tác Phổ cập giáo dục, XMC năm 2018 của UBND xã có hiệu quả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 tình hình báo cáo kết quả về ban chỉ đạo Thị xã đúng quy đị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Văn phòng UBND xã, Hiệu trưởng các trường Mầm non, Tiểu học &amp;THCS, Thủ trưởng các ban ngành đoàn thể và các thành viên có tên tại điều 1 chịu thi hành quyết đ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Nơi nhận: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TM. UBND X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Như điều 3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 chỉ đạo PC x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ưu VPUB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340" w:right="988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1:00Z</dcterms:created>
  <dc:creator>cty tien minh</dc:creator>
  <dc:description/>
  <cp:keywords/>
  <dc:language>en-US</dc:language>
  <cp:lastModifiedBy>Admin</cp:lastModifiedBy>
  <cp:lastPrinted>2018-10-04T16:31:00Z</cp:lastPrinted>
  <dcterms:modified xsi:type="dcterms:W3CDTF">2018-10-04T09:32:00Z</dcterms:modified>
  <cp:revision>47</cp:revision>
  <dc:subject/>
  <dc:title>UBND X• Kú NAM  céng hoµ x• héi chñ nghÜa viÖt nam</dc:title>
</cp:coreProperties>
</file>